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36"/>
        <w:gridCol w:w="111"/>
        <w:gridCol w:w="108"/>
        <w:gridCol w:w="695"/>
        <w:gridCol w:w="528"/>
        <w:gridCol w:w="263"/>
        <w:gridCol w:w="709"/>
        <w:gridCol w:w="385"/>
        <w:gridCol w:w="859"/>
        <w:gridCol w:w="122"/>
        <w:gridCol w:w="720"/>
        <w:gridCol w:w="720"/>
        <w:gridCol w:w="1260"/>
        <w:gridCol w:w="1919"/>
        <w:gridCol w:w="61"/>
      </w:tblGrid>
      <w:tr>
        <w:trPr>
          <w:trHeight w:val="1418" w:hRule="atLeast"/>
        </w:trPr>
        <w:tc>
          <w:tcPr>
            <w:tcW w:w="13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haracter">
                    <wp:posOffset>0</wp:posOffset>
                  </wp:positionH>
                  <wp:positionV relativeFrom="line">
                    <wp:posOffset>635</wp:posOffset>
                  </wp:positionV>
                  <wp:extent cx="960120" cy="1157605"/>
                  <wp:effectExtent l="0" t="0" r="0" b="0"/>
                  <wp:wrapNone/>
                  <wp:docPr id="1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956945" cy="115760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956880" cy="115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1.2pt;width:75.3pt;height:91.1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6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861" w:right="72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Žiadosť o nenávratný finančný príspevok z dotácie NSK pre spolufinancovanie implementácie integrovaných stratégií rozvoja územia leader programu rozvoja vidieka SR 2007 – 2013</w:t>
            </w:r>
          </w:p>
          <w:p>
            <w:pPr>
              <w:pStyle w:val="Normal"/>
              <w:ind w:left="861" w:right="72" w:hanging="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(vseobecný vzor)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7265" cy="11379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firstLine="79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rFonts w:ascii="Arial" w:hAnsi="Arial" w:cs="Arial"/>
                <w:caps/>
                <w:szCs w:val="24"/>
                <w:lang w:eastAsia="sk-SK"/>
              </w:rPr>
            </w:pPr>
            <w:r>
              <w:rPr>
                <w:rFonts w:cs="Arial" w:ascii="Arial" w:hAnsi="Arial"/>
                <w:caps/>
                <w:szCs w:val="24"/>
                <w:lang w:eastAsia="sk-SK"/>
              </w:rPr>
              <w:t xml:space="preserve">A. </w:t>
            </w:r>
            <w:r>
              <w:rPr>
                <w:rFonts w:cs="Arial" w:ascii="Arial" w:hAnsi="Arial"/>
                <w:lang w:eastAsia="sk-SK"/>
              </w:rPr>
              <w:t xml:space="preserve">Žiadateľ </w:t>
            </w:r>
          </w:p>
        </w:tc>
      </w:tr>
      <w:tr>
        <w:trPr>
          <w:trHeight w:val="369" w:hRule="atLeast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Informácie o žiadateľovi</w:t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bchodné meno</w:t>
            </w:r>
          </w:p>
        </w:tc>
        <w:tc>
          <w:tcPr>
            <w:tcW w:w="8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právnickej osoby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c (mesto)</w:t>
            </w:r>
          </w:p>
        </w:tc>
        <w:tc>
          <w:tcPr>
            <w:tcW w:w="6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a / číslo domu</w:t>
            </w:r>
          </w:p>
        </w:tc>
        <w:tc>
          <w:tcPr>
            <w:tcW w:w="6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Č</w:t>
            </w:r>
          </w:p>
        </w:tc>
        <w:tc>
          <w:tcPr>
            <w:tcW w:w="6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č.: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Fax č.:</w:t>
            </w:r>
          </w:p>
        </w:tc>
        <w:tc>
          <w:tcPr>
            <w:tcW w:w="6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 mail</w:t>
            </w:r>
          </w:p>
        </w:tc>
        <w:tc>
          <w:tcPr>
            <w:tcW w:w="90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6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IČ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Č-DPH</w:t>
            </w:r>
          </w:p>
        </w:tc>
        <w:tc>
          <w:tcPr>
            <w:tcW w:w="4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tca DPH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4142601313"/>
            <w:bookmarkStart w:id="1" w:name="__Fieldmark__0_4142601313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áno</w:t>
            </w:r>
          </w:p>
        </w:tc>
        <w:tc>
          <w:tcPr>
            <w:tcW w:w="7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4142601313"/>
            <w:bookmarkStart w:id="3" w:name="__Fieldmark__1_4142601313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ie</w:t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 účtovníctva</w:t>
            </w:r>
          </w:p>
        </w:tc>
        <w:tc>
          <w:tcPr>
            <w:tcW w:w="8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4142601313"/>
            <w:bookmarkStart w:id="5" w:name="__Fieldmark__2_4142601313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jednoduché                                         </w:t>
            </w:r>
            <w:r>
              <w:fldChar w:fldCharType="begin">
                <w:ffData>
                  <w:name w:val="Začiarkov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4142601313"/>
            <w:bookmarkStart w:id="7" w:name="__Fieldmark__3_4142601313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odvojné</w:t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Právna forma</w:t>
            </w:r>
          </w:p>
        </w:tc>
        <w:tc>
          <w:tcPr>
            <w:tcW w:w="8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 na doručovanie písomností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Obec (mesto)</w:t>
            </w:r>
          </w:p>
        </w:tc>
        <w:tc>
          <w:tcPr>
            <w:tcW w:w="6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Ulica / číslo domu</w:t>
            </w:r>
          </w:p>
        </w:tc>
        <w:tc>
          <w:tcPr>
            <w:tcW w:w="6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PSČ</w:t>
            </w:r>
          </w:p>
        </w:tc>
        <w:tc>
          <w:tcPr>
            <w:tcW w:w="6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á osob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 projekt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Meno a priezvisko</w:t>
            </w:r>
          </w:p>
        </w:tc>
        <w:tc>
          <w:tcPr>
            <w:tcW w:w="6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Tel. č.:</w:t>
            </w:r>
          </w:p>
        </w:tc>
        <w:tc>
          <w:tcPr>
            <w:tcW w:w="6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Fax č.:</w:t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8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</w:tr>
      <w:tr>
        <w:trPr>
          <w:trHeight w:val="240" w:hRule="atLeast"/>
        </w:trPr>
        <w:tc>
          <w:tcPr>
            <w:tcW w:w="96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. Typ projektu</w:t>
            </w:r>
          </w:p>
          <w:p>
            <w:pPr>
              <w:pStyle w:val="Normal"/>
              <w:ind w:left="1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96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radenie projektu podľa opatrení ISRÚ spolufinancované z dotácie NSK</w:t>
            </w:r>
          </w:p>
          <w:p>
            <w:pPr>
              <w:pStyle w:val="Normal"/>
              <w:ind w:left="1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 opatrenia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radenie projektu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Oprávnené činnosti, ktoré sú predmetom projektu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Lines/>
              <w:spacing w:lineRule="exact" w:line="30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3.1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Lines/>
              <w:spacing w:lineRule="exact" w:line="30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erzifikácia smerom k nepoľnohospodárskym činnost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Začiarkov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_4142601313"/>
            <w:bookmarkStart w:id="9" w:name="__Fieldmark__4_4142601313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Lines/>
              <w:spacing w:lineRule="exact" w:line="30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3.2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Lines/>
              <w:spacing w:lineRule="exact" w:line="30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činností v oblasti vidieckeho cestovného ruch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Začiarkov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5_4142601313"/>
            <w:bookmarkStart w:id="11" w:name="__Fieldmark__5_4142601313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Lines/>
              <w:spacing w:lineRule="exact" w:line="30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3.3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Lines/>
              <w:spacing w:lineRule="exact" w:line="30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elávanie a informov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Začiarkov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6_4142601313"/>
            <w:bookmarkStart w:id="13" w:name="__Fieldmark__6_4142601313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Lines/>
              <w:spacing w:lineRule="exact" w:line="30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3.4.1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Lines/>
              <w:spacing w:lineRule="exact" w:line="300" w:before="60" w:after="60"/>
              <w:rPr/>
            </w:pPr>
            <w:r>
              <w:rPr>
                <w:sz w:val="22"/>
                <w:szCs w:val="22"/>
              </w:rPr>
              <w:t>Základné služby pre hospodárstvo a obyvateľov vidieka (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Obce bez štatútu mest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Začiarkov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7_4142601313"/>
            <w:bookmarkStart w:id="15" w:name="__Fieldmark__7_4142601313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Lines/>
              <w:spacing w:lineRule="exact" w:line="30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3.4.2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Lines/>
              <w:spacing w:lineRule="exact" w:line="30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nova a rozvoj obc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Začiarkov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8_4142601313"/>
            <w:bookmarkStart w:id="17" w:name="__Fieldmark__8_4142601313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Lines/>
              <w:spacing w:lineRule="exact" w:line="300" w:before="60" w:after="60"/>
              <w:jc w:val="center"/>
              <w:rPr/>
            </w:pPr>
            <w:r>
              <w:rPr>
                <w:sz w:val="22"/>
                <w:szCs w:val="22"/>
              </w:rPr>
              <w:t>5.3.4.2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Lines/>
              <w:spacing w:lineRule="exact" w:line="30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konávanie projektov spoluprá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Začiarkov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9_4142601313"/>
            <w:bookmarkStart w:id="19" w:name="__Fieldmark__9_4142601313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480" w:hanging="468"/>
              <w:rPr/>
            </w:pPr>
            <w:r>
              <w:rPr>
                <w:rFonts w:cs="Arial" w:ascii="Arial" w:hAnsi="Arial"/>
                <w:b/>
                <w:sz w:val="20"/>
              </w:rPr>
              <w:t>Projekt je podaný v rám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ýzvy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Začiarkov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10_4142601313"/>
            <w:bookmarkStart w:id="21" w:name="__Fieldmark__10_4142601313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ýzvy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Začiarkov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11_4142601313"/>
            <w:bookmarkStart w:id="23" w:name="__Fieldmark__11_4142601313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480" w:hanging="46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ýzva 1</w:t>
            </w:r>
          </w:p>
          <w:p>
            <w:pPr>
              <w:pStyle w:val="Normal"/>
              <w:ind w:left="1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oprávnené náklady, na ktoré sa žiada dotácia NSK</w:t>
            </w:r>
          </w:p>
          <w:p>
            <w:pPr>
              <w:pStyle w:val="Normal"/>
              <w:ind w:left="1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1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yp neoprávneného nákladu (podľa Manuálu, časť 4) 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zpočet v EUR</w:t>
            </w:r>
          </w:p>
        </w:tc>
      </w:tr>
      <w:tr>
        <w:trPr>
          <w:trHeight w:val="240" w:hRule="atLeast"/>
        </w:trPr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1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1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1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1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1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1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1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1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1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1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1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1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1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ýška žiadaného finančného príspevku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1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počet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iastka v EUR</w:t>
            </w:r>
          </w:p>
        </w:tc>
      </w:tr>
      <w:tr>
        <w:trPr>
          <w:trHeight w:val="369" w:hRule="atLeast"/>
        </w:trPr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čet podporovaných oprávnených z dotácie aktivít z ISRÚ LEADER : spolu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čet neoprávnených nákladov aktivít z ISRÚ spolu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ý rozpočet projektu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 toho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ácia PRV SR – oprávnené náklady: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tácia NSK - neoprávnené náklady: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rávnený žiadateľ / konečný užívateľ – oprávnené náklady: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rávnený žiadateľ / konečný užívateľ – neoprávnené náklady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  Výzva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ávnené náklady, na ktoré sa žiada dotácia NS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oprávneného nákladu (Príručka MP SR pre ŽoNFP PRV SR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počet v EUR</w:t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oprávnené náklady, na ktoré sa žiada dotácia NSK</w:t>
            </w:r>
          </w:p>
          <w:p>
            <w:pPr>
              <w:pStyle w:val="Normal"/>
              <w:ind w:left="1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1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yp neoprávneného nákladu (podľa Manuálu, časť 4) 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zpočet v EUR</w:t>
            </w:r>
          </w:p>
        </w:tc>
      </w:tr>
      <w:tr>
        <w:trPr>
          <w:trHeight w:val="169" w:hRule="atLeast"/>
        </w:trPr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ýška žiadaného finančného príspevku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počet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iastka v EUR</w:t>
            </w:r>
          </w:p>
        </w:tc>
      </w:tr>
      <w:tr>
        <w:trPr>
          <w:trHeight w:val="315" w:hRule="atLeast"/>
        </w:trPr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zpočet podporovaných oprávnených aktivít z dotácie NSK :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čet neoprávnených nákladov aktivít z dotácie NSK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ý rozpočet projektu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Z toho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tácia NSK – oprávnené náklady: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tácia NSK  - neoprávnené náklady: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rávnený žiadateľ / konečný užívateľ – oprávnené náklady: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rávnený žiadateľ / konečný užívateľ – neoprávnené náklady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918"/>
        <w:gridCol w:w="300"/>
        <w:gridCol w:w="2499"/>
        <w:gridCol w:w="261"/>
        <w:gridCol w:w="540"/>
        <w:gridCol w:w="1118"/>
        <w:gridCol w:w="1342"/>
      </w:tblGrid>
      <w:tr>
        <w:trPr>
          <w:trHeight w:val="482" w:hRule="atLeast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B. Projekt</w:t>
            </w:r>
          </w:p>
        </w:tc>
      </w:tr>
      <w:tr>
        <w:trPr>
          <w:trHeight w:val="369" w:hRule="atLeast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ázov projektu</w:t>
            </w:r>
          </w:p>
        </w:tc>
      </w:tr>
      <w:tr>
        <w:trPr>
          <w:trHeight w:val="639" w:hRule="atLeast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Predmetkomentra"/>
              <w:numPr>
                <w:ilvl w:val="0"/>
                <w:numId w:val="5"/>
              </w:numPr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  <w:t>Časový predpoklad realizácie projektu</w:t>
            </w:r>
          </w:p>
        </w:tc>
      </w:tr>
      <w:tr>
        <w:trPr>
          <w:trHeight w:val="369" w:hRule="atLeast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edpokladaný začiatok realizácie projektu (mm.rrrr)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dpokladané ukončenie realizácie  projektu (mm.rrrr)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esto realizácie projektu v NSK</w:t>
            </w:r>
          </w:p>
        </w:tc>
      </w:tr>
      <w:tr>
        <w:trPr>
          <w:trHeight w:val="36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Okres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Obec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Katastrálne územie</w:t>
            </w:r>
          </w:p>
        </w:tc>
      </w:tr>
      <w:tr>
        <w:trPr>
          <w:trHeight w:val="36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</w:rPr>
              <w:t>Ciele proje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ový cieľ projektu – má vzťah k ISRÚ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</w:rPr>
              <w:t>Špecifické ciele projektu</w:t>
            </w:r>
          </w:p>
        </w:tc>
      </w:tr>
      <w:tr>
        <w:trPr>
          <w:trHeight w:val="369" w:hRule="atLeast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</w:rPr>
              <w:t>Predmet projektu (popis aktivít projektu a ich obsah)</w:t>
            </w:r>
          </w:p>
        </w:tc>
      </w:tr>
      <w:tr>
        <w:trPr>
          <w:trHeight w:val="369" w:hRule="atLeast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sz w:val="20"/>
              </w:rPr>
              <w:t>Splnenie kritérií spôsobilosti ( v súlade s Príručkou ŽoNFP MP SR a jej dodadkov)</w:t>
            </w:r>
          </w:p>
        </w:tc>
      </w:tr>
      <w:tr>
        <w:trPr>
          <w:trHeight w:val="369" w:hRule="atLeast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bstarávanie </w:t>
            </w:r>
          </w:p>
        </w:tc>
      </w:tr>
      <w:tr>
        <w:trPr>
          <w:trHeight w:val="369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dmet obstarania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bstarávanie </w:t>
            </w:r>
            <w:r>
              <w:rPr>
                <w:rFonts w:cs="Arial" w:ascii="Arial" w:hAnsi="Arial"/>
                <w:sz w:val="20"/>
              </w:rPr>
              <w:t>uviesť A, B, C.1 alebo C.2)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</w:rPr>
              <w:endnoteReference w:id="2"/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ôvodnenie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</w:rPr>
              <w:endnoteReference w:id="3"/>
            </w:r>
          </w:p>
        </w:tc>
      </w:tr>
      <w:tr>
        <w:trPr>
          <w:trHeight w:val="369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 Ak vám bola poskytnutá pomoc zo zdrojov EÚ alebo národných zdrojov uveďte:</w:t>
            </w:r>
          </w:p>
        </w:tc>
      </w:tr>
      <w:tr>
        <w:trPr>
          <w:trHeight w:val="36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Predmetkomentra"/>
              <w:ind w:firstLine="12"/>
              <w:jc w:val="center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</w:rPr>
              <w:t>Kto poskytol pomoc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Názov pomoci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</w:rPr>
              <w:endnoteReference w:id="4"/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Rok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Suma v EUR (tis. SKK)</w:t>
            </w:r>
          </w:p>
        </w:tc>
      </w:tr>
      <w:tr>
        <w:trPr>
          <w:trHeight w:val="36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komentra"/>
              <w:snapToGrid w:val="false"/>
              <w:ind w:firstLine="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komentra"/>
              <w:snapToGrid w:val="false"/>
              <w:ind w:firstLine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komentra"/>
              <w:snapToGrid w:val="false"/>
              <w:ind w:firstLine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komentra"/>
              <w:snapToGrid w:val="false"/>
              <w:ind w:firstLine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komentra"/>
              <w:snapToGrid w:val="false"/>
              <w:ind w:firstLine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komentra"/>
              <w:snapToGrid w:val="false"/>
              <w:ind w:firstLine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komentra"/>
              <w:snapToGrid w:val="false"/>
              <w:ind w:firstLine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komentra"/>
              <w:snapToGrid w:val="false"/>
              <w:ind w:firstLine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komentra"/>
              <w:snapToGrid w:val="false"/>
              <w:ind w:firstLine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komentra"/>
              <w:snapToGrid w:val="false"/>
              <w:ind w:firstLine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komentra"/>
              <w:snapToGrid w:val="false"/>
              <w:ind w:firstLine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komentra"/>
              <w:snapToGrid w:val="false"/>
              <w:ind w:firstLine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Predmetkomentra"/>
              <w:ind w:firstLine="12"/>
              <w:rPr/>
            </w:pPr>
            <w:r>
              <w:rPr>
                <w:rFonts w:cs="Arial" w:ascii="Arial" w:hAnsi="Arial"/>
              </w:rPr>
              <w:t>Ďalšie informácie o poskytnutej pomoci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5"/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369" w:hRule="atLeast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komentra"/>
              <w:snapToGrid w:val="false"/>
              <w:ind w:firstLine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780"/>
        <w:gridCol w:w="4290"/>
      </w:tblGrid>
      <w:tr>
        <w:trPr>
          <w:trHeight w:val="482" w:hRule="atLeast"/>
        </w:trPr>
        <w:tc>
          <w:tcPr>
            <w:tcW w:w="9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. POVINNÉ PRÍLOHY PROJEKTU – sú v súlade s povinnými prílohami žiadostí o NFP z príslušných opatrení PRV SR</w:t>
            </w:r>
          </w:p>
        </w:tc>
      </w:tr>
      <w:tr>
        <w:trPr>
          <w:trHeight w:val="3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. opatre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0"/>
                <w:szCs w:val="20"/>
              </w:rPr>
              <w:t>Názov opatrenia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0"/>
                <w:szCs w:val="20"/>
              </w:rPr>
              <w:t>Informácia o povinných prílohách</w:t>
            </w:r>
          </w:p>
        </w:tc>
      </w:tr>
      <w:tr>
        <w:trPr>
          <w:trHeight w:val="3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3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erzifikácia smerom k nepoľnohospodárskym činnostiam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Žiadosť o NFP pre toto opatrenie ,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www.apa,sk</w:t>
              </w:r>
            </w:hyperlink>
          </w:p>
        </w:tc>
      </w:tr>
      <w:tr>
        <w:trPr>
          <w:trHeight w:val="3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3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činností v oblasti vidieckeho cestovného ruchu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Žiadosť o NFP pre toto opatrenie ,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www.apa,sk</w:t>
              </w:r>
            </w:hyperlink>
          </w:p>
        </w:tc>
      </w:tr>
      <w:tr>
        <w:trPr>
          <w:trHeight w:val="3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3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elávanie a informovanie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Žiadosť o NFP pre toto opatrenie ,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www.apa,sk</w:t>
              </w:r>
            </w:hyperlink>
          </w:p>
        </w:tc>
      </w:tr>
      <w:tr>
        <w:trPr>
          <w:trHeight w:val="3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3.4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rPr/>
            </w:pPr>
            <w:r>
              <w:rPr>
                <w:sz w:val="22"/>
                <w:szCs w:val="22"/>
              </w:rPr>
              <w:t>Základné služby pre hospodárstvo a obyvateľov vidieka (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Obce bez štatútu mesta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Žiadosť o NFP pre toto opatrenie ,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www.apa,sk</w:t>
              </w:r>
            </w:hyperlink>
          </w:p>
        </w:tc>
      </w:tr>
      <w:tr>
        <w:trPr>
          <w:trHeight w:val="3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3.4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nova a rozvoj obcí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Žiadosť o NFP pre toto opatrenie , </w:t>
            </w:r>
            <w:hyperlink r:id="rId8">
              <w:r>
                <w:rPr>
                  <w:rStyle w:val="InternetLink"/>
                  <w:rFonts w:cs="Arial" w:ascii="Arial" w:hAnsi="Arial"/>
                </w:rPr>
                <w:t>www.apa,sk</w:t>
              </w:r>
            </w:hyperlink>
          </w:p>
        </w:tc>
      </w:tr>
      <w:tr>
        <w:trPr>
          <w:trHeight w:val="3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jc w:val="center"/>
              <w:rPr/>
            </w:pPr>
            <w:r>
              <w:rPr>
                <w:sz w:val="22"/>
                <w:szCs w:val="22"/>
              </w:rPr>
              <w:t>5.3.4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rPr/>
            </w:pPr>
            <w:r>
              <w:rPr>
                <w:sz w:val="22"/>
                <w:szCs w:val="22"/>
              </w:rPr>
              <w:t xml:space="preserve">Vykonávanie projektov spolupráce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Žiadosť o NFP pre toto opatrenie , </w:t>
            </w:r>
            <w:hyperlink r:id="rId9">
              <w:r>
                <w:rPr>
                  <w:rStyle w:val="InternetLink"/>
                  <w:rFonts w:cs="Arial" w:ascii="Arial" w:hAnsi="Arial"/>
                </w:rPr>
                <w:t>www.apa,sk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</w:rPr>
      </w:pPr>
      <w:r>
        <w:rPr/>
        <w:t xml:space="preserve">Zoznam povinných príloh </w:t>
      </w:r>
      <w:r>
        <w:rPr>
          <w:bCs/>
          <w:color w:val="000000"/>
        </w:rPr>
        <w:t> súlade s povinnými prílohami žiadostí o NFP z príslušných opatrení PRV SR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"/>
        <w:gridCol w:w="68"/>
        <w:gridCol w:w="296"/>
        <w:gridCol w:w="5112"/>
        <w:gridCol w:w="156"/>
        <w:gridCol w:w="9"/>
        <w:gridCol w:w="1275"/>
        <w:gridCol w:w="9"/>
        <w:gridCol w:w="1075"/>
        <w:gridCol w:w="50"/>
        <w:gridCol w:w="675"/>
      </w:tblGrid>
      <w:tr>
        <w:trPr>
          <w:trHeight w:val="340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F. POVINNĒ PRíLOHY Projektu</w:t>
            </w:r>
          </w:p>
        </w:tc>
      </w:tr>
      <w:tr>
        <w:trPr>
          <w:trHeight w:val="340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ŽoNFP (projekt) a tabuľkovú časť projektu predkladá konečný prijímateľ – predkladateľ projektu  1x v tlačenej verzii a 1x v elektronickej verzii. Všetky prílohy k ŽoNFP (projektu) predkladá 1x tlačenej verzii. Projektová dokumentácia s rozpočtom sa predkladá  1x v tlačenej verzii (originál alebo úradne overená fotokópia).</w:t>
            </w:r>
          </w:p>
        </w:tc>
      </w:tr>
      <w:tr>
        <w:trPr>
          <w:trHeight w:val="340" w:hRule="atLeast"/>
        </w:trPr>
        <w:tc>
          <w:tcPr>
            <w:tcW w:w="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. č.</w:t>
            </w:r>
          </w:p>
        </w:tc>
        <w:tc>
          <w:tcPr>
            <w:tcW w:w="5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ílohy, ktoré je konečný prijímateľ – predkladateľ projektu povinný predložiť ku dňu podania ŽoNFP (projektu) na   príslušnú MA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ozornenie: Všetky rozhodnutia predkladané konečným prijímateľom – predkladateľom projektu v rámci príloh k ŽoNFP (projektu), vydávané v správnom konaní musia byť opatrené pečiatkou právoplatnosti!</w:t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no/Nie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je potrebné</w:t>
            </w:r>
          </w:p>
        </w:tc>
      </w:tr>
      <w:tr>
        <w:trPr>
          <w:trHeight w:val="340" w:hRule="atLeast"/>
        </w:trPr>
        <w:tc>
          <w:tcPr>
            <w:tcW w:w="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ĺň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ečný prijímateľ-predkladateľ projektu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</w:t>
            </w:r>
          </w:p>
        </w:tc>
      </w:tr>
      <w:tr>
        <w:trPr>
          <w:trHeight w:val="340" w:hRule="atLeast"/>
        </w:trPr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iadosť o nenávratný finančný príspevok z programu rozvoja vidieka SR 2007 – 2013, 3.4.2 Obnova a rozvoj obcí implementované prostredníctvom osi 4  (formulár žiadosti)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abuľková časť projektu vo formáte Excel v tlačenej forme (pozri ŽoNFP, časť D)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ový nosič obsahujúci dokumenty uvedené v bodoch 1, 2, 3, v elektronickej forme – 1 krát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lad o pridelení IČO(fotokópia)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vedčenie o zvolení za starostu (úradne osvedčená fotokópia)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prípade vykonávania udržiavacích prác, na ktoré nie je potrebné ani ohlásenie stavebnému úradu (§ 139b, ods. 15. zák. 50/76 Zb. v znení neskorších predpisov) musí konečný prijímateľ – predkladateľ projektu  preukázať vlastníctvo, resp. iný právny vzťah užívať predmet projektu. Predkladá doklad preukazujúci vlastnícky  alebo nájomný vzťah  konečného prijímateľa – predkladateľa projektu k nehnuteľnosti, na ktorej sa bude investícia, realizovať: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67" w:leader="none"/>
                <w:tab w:val="left" w:pos="552" w:leader="none"/>
              </w:tabs>
              <w:ind w:left="552" w:hanging="5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ný list vlastníctva (fotokópia);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1" w:leader="none"/>
                <w:tab w:val="left" w:pos="167" w:leader="none"/>
              </w:tabs>
              <w:ind w:left="141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jomná zmluva/správcovská zmluva alebo iná/zmluva uzavretá na obdobie najmenej 6 rokov po predložení ŽoNFP (originál alebo úradne osvedčená fotokópia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novisko obvodného úradu životného prostredia, či projekt vyžaduje rozhodnutie Ministerstva životného prostredia SR podľa zákona č. 24/2006 Z. z. o posudzovaní vplyvov na životné prostredie a o zmene a doplnení niektorých zákonov v znení neskorších predpisov – podľa zamerania projektu (predkladá originál alebo úradne overenú fotokópiu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etýka sa dovybavenia zariadením do objektov podporujúcich voľnočasové aktivity, mobilných pódií a pod</w:t>
            </w: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(netýka sa v prípade doloženia stavebného povolenia)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 činnosť podlieha zisťovaciemu konaniu, konečný prijímateľ – predkladateľ projektupredkladá rozhodnutie Ministerstva životného prostredia SR zo zisťovacieho konania alebo ak činnosť podlieha povinnému hodnoteniu v zmysle zákona č. 24/2006 Z. z. o posudzovaní vplyvov na životné prostredie a o zmene a doplnení niektorých zákonov v znení neskorších predpisov, konečný prijímateľ – predkladateľ projektu predkladá záverečné stanovisko Ministerstva životného prostredia SR (predkladá originál  alebo úradne overenú fotokópiu)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luva o vedení bankového účtu konečného prijímateľa – predkladateľa projektu alebo potvrdenie banky o vedení bankového účtu žiadateľa vrátane uvedenia čísla bankového účtu (fotokópia)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látkový kalendár potvrdený veriteľom v prípade, ak má konečný prijímateľ – predkladateľ projektuzáväzky voči štátu po lehote splatnosti, má evidované nedoplatky poistného na zdravotné poistenie, sociálne postenie alebo príspevkov na starobné dôchodkové poistenie. 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nalecký posudok na pozemok v prípade, ak je predmetom projektu nákup pozemkov, alebo ich častí určených na výstavbu (predkladá originál alebo úradne overenú fotokópiu)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vebné investície</w:t>
            </w:r>
          </w:p>
        </w:tc>
      </w:tr>
      <w:tr>
        <w:trPr>
          <w:trHeight w:val="340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ová dokumentácia s rozpočtom v prípade stavebných investícií (predkladá originál alebo úradne overenú fotokópiu)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hlásenie stavebnému úradu a oznámenie stavebného úradu, že nemá námietky voči predloženému stavebnému ohláseniu v zmysle § 57, Zákon č. 50/1976 Zb. v znení neskorších predpisov – u stavieb, zariadení a technológií ktoré nevyžadujú stavebné povolenie, spolu s jednoduchým situačným nákresom, vrátane rozpočtu na stavbu prípadne zakúpenie a inštaláciu technológie overené príslušným stavebným úradom   (úradne osvedčená fotokópia)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stavebné povolenie v zmysle § 66, Zákona č. 50/1976 Zb. v znení neskorších predpisov v prípade investícií, pri ktorých sa vyžaduje stavebné povolenie (úradne osvedčená fotokópia), kópiu žiadosti o vydanie stavebného povolenia, vyplnenú  v zmysle vyhlášky MŽP SR č. 453/2000 § 8, potvrdenú príslušným stavebným úradom (úradne osvedčená fotokópia), pričom právoplatné rozhodnutie o stavebnom povolení predloží na vyzvanie PPA najneskôr pri podpise zmluvy (úradne osvedčená fotokópia)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hodnutie o využívaní územia v zmysle § 39 b) zákona č. 50/1976 Zb. o územnom plánovaní a stavebnom poriadku v znení neskorších predpisov v prípade zriadenia športových ihrísk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tarávanie tovarov, stavebných prác a služieb  (prílohy podľa použitého postupu obstarávania)</w:t>
            </w:r>
          </w:p>
        </w:tc>
      </w:tr>
      <w:tr>
        <w:trPr>
          <w:trHeight w:val="340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 závislosti od požitého potupu verejného obstarávania j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ečný prijímateľ – predkladateľ projektu  povinný predložiť dokumentáciu</w:t>
            </w:r>
            <w:r>
              <w:rPr>
                <w:rFonts w:cs="Arial" w:ascii="Arial" w:hAnsi="Arial"/>
                <w:sz w:val="18"/>
                <w:szCs w:val="18"/>
              </w:rPr>
              <w:t xml:space="preserve"> vzťahujúcu sa na verejné obstarávanie: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8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 podlimitnej zákazke postupom  -  verejnej  súťaže: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ísomné zdôvodnenie výpočtu predpokladanej hodnoty zákazk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známenie  o vyhlásení verejného obstarávania, uverejneného vo vestníku VO  – fotokópia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ámenie  o zverejnení verejného obstarávania, uverejneného vo vestníku VO  -  fotokóp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úťažné podklady – fotokóp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estné vyhlásenie všetkých členov komisie na vyhodnotenie ponúk (zriaďuje sa, ak to zákon vyžaduje) v zmysle kapitoly č. 14. Usmernenia pre administráciu osi 4 LEADER– fotokóp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nuky od všetkých uchádzačov, vrátane víťaznej ponuky – fotokóp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ípade, že neaplikuje § 43 - elektronická aukcia predkladá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13"/>
              </w:numPr>
              <w:ind w:left="31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ápisnicu z otvárania ponúk – fotokóp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13"/>
              </w:numPr>
              <w:ind w:left="31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ápisnicu z vyhodnotenia splnenia podmienok účasti – fotokóp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13"/>
              </w:numPr>
              <w:ind w:left="31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ápisnicu z vyhodnotenia ponúk – fotokóp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13"/>
              </w:numPr>
              <w:ind w:left="31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mluva s úspešným uchádzačom uzatvorená na základe z vyhodnotenia ponúk ( originál alebo úradne osvedčená fotokópia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prípade, aplikácie § 43 - elektronická aukcia predkladá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3"/>
              </w:numPr>
              <w:ind w:left="31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ápisnicu o úplnom úvodnom vyhodnotení ponúk - splnenia podmienok účasti a splnenie kritérií stanovených v oznámení o vyhlásení verejného obstarávania - fotokóp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3"/>
              </w:numPr>
              <w:ind w:left="31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ýzva na účasť v elektronickej aukcii - fotokóp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3"/>
              </w:numPr>
              <w:ind w:left="31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ýsledok celkového vyhodnotenia ponúk - fotokóp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3"/>
              </w:numPr>
              <w:ind w:left="31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mluva s úspešným uchádzačom uzatvorená na základe výsledku elektronickej aukcie ( originál alebo úradne osvedčená fotokópia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známenie  o uzavretí zmluvy, ktorú zaslal úradu pre VO spôsobom podľa § 23, ods. 1 - viď § 101, ods. (1)  – (fotokóp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eukaz o odbornej spôsobilosti odborne spôsobilej osoby pre verejné obstarávanie (fotokópia), resp. oznam o zápise do zoznamu odborne spôsobilých osôb pre verejné obstarávanie, ktorý vedie Úrad pre verejné obstarávanie (fotokóp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tvrdenie odborne spôsobilej osoby pre verejné obstarávanie, že:  verejné obstarávanie zákaziek na dodanie tovarov a/alebo uskutočnenie stavebných prác a/alebo poskytnutie služieb, ktoré boli predmetom projektu bolo vykonané v súlade so zákonom , bol zabezpečený a dodržaný výber postupov verejného obstarávania, s  uvedením postupu verejného obstarávania a citovaním príslušného paragrafu, bola uskutočnená elektronická aukcia v súlade s § 43 zákona podľa ktorého konečnému prijímateľovi – predkladateľovi projektu   vyplynula povinnosť takýmto spôsobom obstarávať  ( originál alebo úradne osvedčená fotokóp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v prípade ak sa uskutočnili revízne postupy  podľa §135 zákona č. 25/2006 Z. z.-  fotokópiu dokumentác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estné vyhlásenie štatutárneho orgánu konečného prijímateľa – predkladateľa projektu v zmysle kapitoly č. 14. Usmernenia pre administráciu osi 4 LEAD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8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 podlimitnej zákazke postupom  -  užšej  súťaže: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ísomné zdôvodnenie výpočtu predpokladanej hodnoty zákazk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známenie  o vyhlásení verejného obstarávania, uverejneného vo vestníku VO  – fotokópia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známenie  o zverejnení verejného obstarávania, uverejneného vo vestníku VO  -  fotokóp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oznam záujemcov ktorých vyzval na predloženie ponuky – fotokóp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otokópie všetkých predložených žiadostí o účasť v užšej súťaž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úťažné podklady – fotokóp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estné vyhlásenie všetkých členov komisie na vyhodnotenie ponúk (zriaďuje sa, ak to zákon vyžaduje) v zmysle kapitoly č. 14. Usmernenia pre administráciu osi 4 LEADER– fotokóp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nuky od všetkých uchádzačov, vrátane víťaznej ponuky – fotokóp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ípade, že neaplikuje § 43 - elektronická aukcia predkladá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ind w:left="175" w:hanging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ápisnicu z otvárania ponúk – fotokóp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ind w:left="175" w:hanging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ápisnicu z vyhodnotenia splnenia podmienok účasti – fotokóp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ind w:left="175" w:hanging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ápisnicu z vyhodnotenia ponúk – fotokóp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ind w:left="175" w:hanging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mluva s úspešným uchádzačom uzatvorená na základe z vyhodnotenia ponúk ( originál alebo úradne osvedčená fotokópia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prípade, aplikácie § 43 - elektronická aukcia predkladá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4"/>
              </w:numPr>
              <w:ind w:left="175" w:hanging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ápisnicu o úplnom úvodnom vyhodnotení ponúk - splnenia podmienok účasti a splnenie kritérií stanovených v oznámení o vyhlásení verejného obstarávania - fotokóp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4"/>
              </w:numPr>
              <w:ind w:left="175" w:hanging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ýzva na účasť v elektronickej aukcii - fotokóp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4"/>
              </w:numPr>
              <w:ind w:left="175" w:hanging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ýsledok celkového vyhodnotenia ponúk - fotokóp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4"/>
              </w:numPr>
              <w:ind w:left="175" w:hanging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mluva s úspešným uchádzačom uzatvorená na základe výsledku elektronickej aukcie ( originál alebo úradne osvedčená fotokópia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známenie  o uzavretí zmluvy, ktorú zaslal úradu pre VO spôsobom podľa § 23, ods. 1 - viď § 101, ods. (1)  – (fotokóp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ukaz o odbornej spôsobilosti odborne spôsobilej osoby pre verejné obstarávanie (fotokópia), resp. oznam o zápise do zoznamu odborne spôsobilých osôb pre verejné obstarávanie, ktorý vedie Úrad pre verejné obstarávanie (fotokóp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tvrdenie odborne spôsobilej osoby pre verejné obstarávanie, že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verejné obstarávanie zákaziek na dodanie tovarov a/alebo uskutočnenie stavebných prác a/alebo poskytnutie služieb, ktoré boli predmetom projektu bolo vykonané v súlade so zákonom , bol zabezpečený a dodržaný výber postupov verejného obstarávania s  uvedením postupu verejného obstarávania a citovaním príslušného paragrafu,  bola uskutočnená elektronická aukcia v súlade s § 43 zákona  podľa ktorého konečnému prijímateľovi – predkladateľovi projektu   vyplynula povinnosť takýmto spôsobom obstarávať  ( originál alebo úradne osvedčená fotokóp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prípade ak sa uskutočnili revízne postupy  podľa §135 zákona č. 25/2006 Z. z.-  fotokópiu dokumentác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estné vyhlásenie štatutárneho orgánu konečného prijímateľa – predkladateľa projektu v zmysle kapitoly č. 14. Usmernenia pre administráciu osi 4 LEAD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8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 podlimitnej zákazke postupom  -  rokovacieho  konania so zverejnením: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ísomné zdôvodnenie výpočtu predpokladanej hodnoty zákazk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známenie  o vyhlásení verejného obstarávania, uverejneného vo vestníku VO  – fotokópia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ámenie  o zverejnení verejného obstarávania, uverejneného vo vestníku VO  -  fotokóp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úťažné podklady – fotokóp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áznamy z rokovaní so záujemcami - fotokópi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tné vyhlásenie všetkých členov komisie na vyhodnotenie ponúk (zriaďuje sa, ak to zákon vyžaduje) v zmysle kapitoly č. 14. Usmernenia pre administráciu osi 4 LEADER– fotokóp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nuky od všetkých uchádzačov, vrátane víťaznej ponuky – fotokóp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ípade, že neaplikuje § 43 - elektronická aukcia predkladá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9"/>
              </w:numPr>
              <w:ind w:left="31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ápisnicu z otvárania ponúk – fotokóp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9"/>
              </w:numPr>
              <w:ind w:left="31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ápisnicu z vyhodnotenia splnenia podmienok účasti – fotokóp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9"/>
              </w:numPr>
              <w:ind w:left="31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ápisnicu z vyhodnotenia ponúk – fotokóp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9"/>
              </w:numPr>
              <w:ind w:left="31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mluva s úspešným uchádzačom uzatvorená na základe z vyhodnotenia ponúk (originál alebo úradne osvedčená fotokópia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prípade, aplikácie § 43 - elektronická aukcia predkladá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14"/>
              </w:numPr>
              <w:ind w:left="31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ápisnicu o úplnom úvodnom vyhodnotení ponúk - splnenia podmienok účasti a splnenie kritérií stanovených v oznámení o vyhlásení verejného obstarávania - fotokóp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14"/>
              </w:numPr>
              <w:ind w:left="31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ýzva na účasť v elektronickej aukcii - fotokóp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14"/>
              </w:numPr>
              <w:ind w:left="31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ýsledok celkového vyhodnotenia ponúk - fotokóp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14"/>
              </w:numPr>
              <w:ind w:left="31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mluva s úspešným uchádzačom uzatvorená na základe výsledku elektronickej aukcie (originál alebo úradne osvedčená fotokópia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známenie  o uzavretí zmluvy, ktorú zaslal úradu pre VO spôsobom podľa § 23, ods. 1 - viď § 101, ods. (1)  – (fotokóp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ukaz o odbornej spôsobilosti odborne spôsobilej osoby pre verejné obstarávanie (fotokópia), resp. oznam o zápise do zoznamu odborne spôsobilých osôb pre verejné obstarávanie, ktorý vedie Úrad pre verejné obstarávanie (fotokóp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tvrdenie odborne spôsobilej osoby pre verejné obstarávanie, že:  verejné obstarávanie zákaziek na dodanie tovarov a/alebo uskutočnenie stavebných prác a/alebo poskytnutie služieb, ktoré boli predmetom projektu bolo vykonané v súlade so zákonom , bol zabezpečený a dodržaný výber postupov verejného obstarávania s  uvedením postupu verejného obstarávania a citovaním príslušného paragrafu, bola uskutočnená elektronická aukcia v súlade s § 43 zákona podľa ktorého konečnému prijímateľovi – predkladateľovi projektu vyplynula povinnosť takýmto spôsobom obstarávať  ( originál alebo úradne osvedčená fotokóp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prípade ak sa uskutočnili revízne postupy  podľa §135 zákona č. 25/2006 Z. z.-  fotokópiu dokumentác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estné vyhlásenie štatutárneho orgánu konečného prijímateľa – predkladateľa projektu v zmysle kapitoly č. 14. Usmernenia pre administráciu osi 4 LEAD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8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 podlimitnej zákazke postupom  -  rokovacieho  konania bez  zverejnenia: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ísomné zdôvodnenie výpočtu predpokladanej hodnoty zákazk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ýzvu na rokovanie  – fotokóp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ísomné oznámenie o začatí rokovacieho konania bez zverejnenia zaslané na ÚVO – fotokóp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áznam z rokovania so záujemcom s uvedením špecifikácie predmetu zákazky a z prerokovania zmluvy - fotokóp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pisnicu z rokovacieho konania bez zverejnenia – fotokóp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známenie  o uzavretí zmluvy, ktorú zaslal úradu pre VO spôsobom podľa § 23, ods. 1 - viď § 101, ods. (1)  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 prípade zadávania </w:t>
            </w:r>
            <w:r>
              <w:rPr>
                <w:rFonts w:cs="Arial" w:ascii="Arial" w:hAnsi="Arial"/>
                <w:sz w:val="18"/>
                <w:szCs w:val="18"/>
              </w:rPr>
              <w:t xml:space="preserve"> –  (fotokóp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ukaz o odbornej spôsobilosti odborne spôsobilej osoby pre verejné obstarávanie (fotokópia), resp. oznam o zápise do zoznamu odborne spôsobilých osôb pre verejné obstarávanie, ktorý vedie Úrad pre verejné obstarávanie (fotokóp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prípade ak sa uskutočnili revízne postupy  podľa §135 zákona č. 25/2006 Z. z.-  fotokópiu dokumentác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vrdenie odborne spôsobilej osoby pre verejné obstarávanie, že:  verejné obstarávanie zákaziek na dodanie tovarov a/alebo uskutočnenie stavebných prác a/alebo poskytnutie služieb, ktoré boli predmetom projektu bolo vykonané v súlade so zákonom , bol zabezpečený a dodržaný výber postupov verejného obstarávania s  uvedením postupu verejného obstarávania a citovaním príslušného paragrafu,  podľa ktorého konečnému prijímateľovi – predkladateľovi projektu   vyplynula povinnosť takýmto spôsobom obstarávať  ( originál alebo úradne osvedčená fotokóp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estné vyhlásenie štatutárneho orgánu konečného prijímateľa – predkladateľa projektu  v zmysle kapitoly č. 14. Usmernenia pre administráciu osi 4 LEAD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8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 podprahových zákazkách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ísomné zdôvodnenie výpočtu predpokladanej hodnoty zákazk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zvu na predkladanie ponúk, ktorú zaslal úradu pre VO spôsobom podľa § 23, ods. 1 - viď § 99, ods. (2)  (fotokóp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ámenie  o zverejnení verejného obstarávania, uverejneného vo vestníku VO (fotokóp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úťažné podklady – fotokóp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uky od všetkých uchádzačov, vrátane víťaznej ponuky – fotokóp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pisnicu z vyhodnotenia splnenia podmienok účasti  – fotokóp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pisnicu z otvárania ponúk – fotokóp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čestné vyhlásenie všetkých členov komisie na vyhodnotenie ponúk v prípade jej zriadenia v zmysle kapitoly č. 14. Usmernenia pre administráciu osi 4 LEADER– fotokóp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pisnicu z vyhodnotenia ponúk so zdôvodnením výberu víťaznej ponuky  (fotokóp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luva o dodávke tovarov a/alebo uskutočnení stavebných prác a/alebo poskytnutí služieb uzatvorená s dodávateľom (fotokópia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ámenie o uzavretí zmluvy, ktorú zaslal úradu pre VO spôsobom podľa § 23, ods. 1 - viď § 101, ods. (1)   (fotokópia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estné vyhlásenie štatutárneho orgánu konečného prijímateľa – predkladateľa projektu v zmysle kapitoly č. 14. Usmernenia pre administráciu osi 4 LEAD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8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) pri zákazkách  s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ízkymi hodnotami (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§ 102 zákona)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v  prípade ceny zákazky s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vnakou alebo vyššou hodnotou  ako 1 000 €  bez DPH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 cenové ponuky, získané prieskumom trhu (originál alebo úradne osvedčená fotokóp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znam z vyhodnotenia ponúk so zdôvodnením výberu víťaznej cenovej ponuky (fotokóp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luva o dodávke tovarov a/alebo uskutočnení stavebných prác a/alebo poskytnutí služieb uzatvorená s dodávateľom (fotokóp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estné vyhlásenie štatutárneho orgánu konečného prijímateľa – predkladateľa projektu v zmysle kapitoly č. 14. Usmernenia pre administráciu osi 4 LEAD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8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)  v prípade ceny zákazky s  nižšou hodnotou ako 1 000 € bez DPH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a cenová ponuka (originál alebo úradne osvedčená fotokópia,  bez potreby prieskumu trh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luva o dodávke tovarov a/alebo uskutočnení stavebných prác a/alebo poskytnutí služieb uzatvorená s dodávateľom (fotokóp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estné vyhlásenie štatutárneho orgánu konečného prijímateľa – predkladateľa projektu v zmysle kapitoly č. 14. Usmernenia pre administráciu osi 4 LEAD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é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vinné prílohy stanovené MAS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povinné prílohy stanovené MAS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rolu povinných príloh k ŽoNFP (projektu) vykonal (vypĺňa MAS)</w:t>
            </w:r>
          </w:p>
        </w:tc>
      </w:tr>
      <w:tr>
        <w:trPr>
          <w:trHeight w:val="383" w:hRule="atLeast"/>
        </w:trPr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, priezvisko, titul, funkcia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48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E. Čestné vyhlásenie žiadateľa</w:t>
            </w:r>
          </w:p>
        </w:tc>
      </w:tr>
      <w:tr>
        <w:trPr>
          <w:trHeight w:val="38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, dolu podpísaný žiadateľ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</w:rPr>
              <w:endnoteReference w:id="6"/>
            </w:r>
            <w:r>
              <w:rPr>
                <w:rFonts w:cs="Arial" w:ascii="Arial" w:hAnsi="Arial"/>
                <w:sz w:val="20"/>
                <w:szCs w:val="20"/>
              </w:rPr>
              <w:t xml:space="preserve"> ...................................................., narodený dňa ..................................... v ...............................................                     čestne vyhlasujem, že: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tky informácie obsiahnuté v ŽoNFP (t. j. formulár ŽoNFP, prílohy k ŽoNFP, zoznam príloh k ŽoNFP) sú pravdivé a úplné;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aje uvedené vo formulári ŽoNFP sú zhodné s údajmi uvedenými v projektovej dokumentácii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</w:rPr>
              <w:endnoteReference w:id="7"/>
            </w:r>
            <w:r>
              <w:rPr>
                <w:rFonts w:cs="Arial" w:ascii="Arial" w:hAnsi="Arial"/>
                <w:sz w:val="20"/>
                <w:szCs w:val="20"/>
              </w:rPr>
              <w:t xml:space="preserve"> a v prílohách k ŽoNFP;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tky úradne neosvedčené fotokópie predložené v rámci ŽoNFP súhlasia s originálmi;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m, resp. zabezpečím zdroje na financovanie projektu;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budem realizovať v zmysle predloženej ŽoNFP a zmluvne dohodnutých podmienok;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uvedený projekt som nežiadal inú pomoc z EÚ ani z národných zdrojov;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álny podiel štátu na mojom majetku nepresahuje 25 %;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emám v čase podania ŽoNFP záväzky po lehote splatnosti (s výnimkou splátkových kalendárov potvrdených veriteľom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</w:rPr>
              <w:endnoteReference w:id="8"/>
            </w:r>
            <w:r>
              <w:rPr>
                <w:rFonts w:cs="Arial" w:ascii="Arial" w:hAnsi="Arial"/>
                <w:sz w:val="20"/>
                <w:szCs w:val="20"/>
              </w:rPr>
              <w:t>) voči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</w:tabs>
              <w:spacing w:before="60" w:after="60"/>
              <w:ind w:left="108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covi dane v zmysle zákona č. 511/1992 o správe daní a poplatkov a o zmenách v sústave územných finančných orgánov v znení neskorších predpisov (splnenie daňových povinností) okrem záväzkov voči obciam v zmysle zákona č. 582/2004 o miestnych daniach a miestnom poplatku za komunálne odpady a drobné stavebné odpady (netýka sa dane z nehnuteľnosti)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</w:tabs>
              <w:spacing w:before="60" w:after="60"/>
              <w:ind w:left="108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slušnému obecnému/mestskému úradu v súvislosti s uhradením dane z nehnuteľností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</w:tabs>
              <w:spacing w:before="60" w:after="60"/>
              <w:ind w:left="108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slušným colným úradom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</w:tabs>
              <w:spacing w:before="60" w:after="60"/>
              <w:ind w:left="108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ej poisťovni za všetkých zamestnancov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</w:tabs>
              <w:spacing w:before="60" w:after="60"/>
              <w:ind w:left="108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tkým zdravotným poisťovniam zamestnancov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</w:tabs>
              <w:spacing w:before="60" w:after="60"/>
              <w:ind w:left="108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ývalým štátnym fondom rezortu Ministerstva pôdohospodárstva SR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</w:tabs>
              <w:spacing w:before="60" w:after="60"/>
              <w:ind w:left="108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či Slovenskému pozemkovému fondu – v prípade uzatvorených nájomných zmlúv so Slovenským pozemkovým fondom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</w:tabs>
              <w:spacing w:before="60" w:after="60"/>
              <w:ind w:left="108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e finančnej kontroly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</w:tabs>
              <w:spacing w:before="60" w:after="60"/>
              <w:ind w:left="108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K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som v likvidácii, neprebieha voči mne konkurzné konanie a na majetok, ktorý je predmetom projektu, neprebieha exekučné konanie;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ez zbytočného odkladu písomne oznámim NSK všetky prípadné zmeny týkajúce sa ŽoNFP ako aj žiadateľa, ktoré nastanú v čase od podania ŽoNFP po uzavretie Zmluvy o poskytnutí NFP, resp. vyradenia projektu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rípade, že predkladaný projekt bude schválený, tak: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úhlasím s pravidelným monitorovaním projektu;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em archivovať všetky účtovné dokumenty súvisiace s realizáciou projektu po dobu 5 rokov od ukončenia projektu;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ávam súhlas na výkon kontroly príslušným kontrolným orgánom NSK a SR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Žiadateľ (konečný prijímateľ) podpisom tohto čestného vyhlásenia podľa ustanovenia § 11, ods. 1, písmena a) zákona č. 211/2000 Z. z. o slobodnom prístupe k informáciám a o zmene a doplnení niektorých zákonov v znení neskorších predpisov (nehodiace sa prečiarknite)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eľuje súhlas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deľuje súhlas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 sprístupnením informácií a dokladov, ktoré sú súčasťou spisu projektu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m si vedomý možných trestných následkov a sankcií v prípade uvedenia nepravdivých alebo neúplných údajov, ktoré vyplývajú z ustanovení § 225 ods. 1 zákona č. 300/2005 Z. z. (Trestného zákona). Zaväzujem sa bezodkladne písomne informovať o všetkých zmenách, ktoré sa týkajú uvedených údajov a skutočností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o a priezvisko, titul žiadateľa (štatutárneho zástupcu): .....................................................................................</w:t>
            </w:r>
          </w:p>
          <w:p>
            <w:pPr>
              <w:pStyle w:val="Normal"/>
              <w:keepNext w:val="true"/>
              <w:keepLines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žiadateľa................................................................................................................</w:t>
            </w:r>
          </w:p>
          <w:p>
            <w:pPr>
              <w:pStyle w:val="Normal"/>
              <w:keepNext w:val="true"/>
              <w:keepLines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to: ....................................................................</w:t>
            </w:r>
          </w:p>
          <w:p>
            <w:pPr>
              <w:pStyle w:val="Normal"/>
              <w:keepNext w:val="true"/>
              <w:keepLines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tum: ....................................................................</w:t>
            </w:r>
          </w:p>
          <w:p>
            <w:pPr>
              <w:pStyle w:val="Normal"/>
              <w:keepNext w:val="true"/>
              <w:keepLines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radné osvedčenie podpisu žiadateľa: </w:t>
            </w:r>
          </w:p>
          <w:p>
            <w:pPr>
              <w:pStyle w:val="Normal"/>
              <w:keepNext w:val="true"/>
              <w:keepLines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20"/>
        <w:gridCol w:w="4800"/>
      </w:tblGrid>
      <w:tr>
        <w:trPr>
          <w:trHeight w:val="482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G. Štatutárny orgán žiadateľa</w:t>
            </w:r>
            <w:r>
              <w:rPr>
                <w:rStyle w:val="EndnoteCharacters"/>
                <w:rStyle w:val="EndnoteAnchor"/>
                <w:rFonts w:cs="Helv;Helvetica" w:ascii="Helv;Helvetica" w:hAnsi="Helv;Helvetica"/>
                <w:caps/>
                <w:color w:val="000000"/>
                <w:sz w:val="20"/>
                <w:szCs w:val="20"/>
                <w:shd w:fill="E0E0E0" w:val="clear"/>
                <w:lang w:eastAsia="cs-CZ"/>
              </w:rPr>
              <w:endnoteReference w:id="9"/>
            </w:r>
          </w:p>
        </w:tc>
      </w:tr>
      <w:tr>
        <w:trPr>
          <w:trHeight w:val="3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o, priezvisko, titul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to: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tum: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čiatka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h. Prijatie projektu  v kancelárii MAS </w:t>
            </w:r>
            <w:r>
              <w:rPr>
                <w:rFonts w:cs="Arial" w:ascii="Arial" w:hAnsi="Arial"/>
                <w:sz w:val="20"/>
              </w:rPr>
              <w:t>(vypĺňa pracovník kancelárie MAS)</w:t>
            </w:r>
          </w:p>
        </w:tc>
      </w:tr>
      <w:tr>
        <w:trPr>
          <w:trHeight w:val="365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Zodpovedný zamestnanec (Meno, priezvisko)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Dátum prijatia žiadosti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10"/>
          <w:endnotePr>
            <w:numFmt w:val="decimal"/>
          </w:endnotePr>
          <w:type w:val="nextPage"/>
          <w:pgSz w:w="11906" w:h="16838"/>
          <w:pgMar w:left="1418" w:right="1418" w:gutter="0" w:header="0" w:top="1134" w:footer="28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ysvetliv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11"/>
      <w:footerReference w:type="first" r:id="rId12"/>
      <w:endnotePr>
        <w:numFmt w:val="decimal"/>
      </w:endnotePr>
      <w:type w:val="nextPage"/>
      <w:pgSz w:w="11906" w:h="16838"/>
      <w:pgMar w:left="1106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08"/>
          <w:tab w:val="left" w:pos="240" w:leader="none"/>
        </w:tabs>
        <w:ind w:left="119" w:firstLine="1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>Žiadateľ uvedie kategórie A, B, C.1 alebo C2 podľa typu realizovaného obstarania v zmysle Príručky, kapitoly 3. Prijímanie a administrácia ŽoNFP, bodu 3.2 Usmernenia postupu žiadateľov pri obstarávaní tovarov, stavebných prác a služieb.</w:t>
      </w:r>
    </w:p>
  </w:endnote>
  <w:endnote w:id="3">
    <w:p>
      <w:pPr>
        <w:pStyle w:val="Endnote"/>
        <w:ind w:left="120" w:hanging="12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K bodu  A. uviesť § zákona č. 25/2006 Z. z., v zmysle ktorého bol žiadateľ povinný obstarávať a typ zadávanej zákazky, k bodu B. uviesť, či je cenová ponuka &gt; alebo &lt; ako stanovený limit, k bodu C.1 a C.2 uviesť dátum obstarania, realizácie výdavku a pri C.2 taktiež § zákona č. 25/2006 Z. z., v zmysle ktorého bol žiadateľ povinný obstarávať a typ zadávanej zákazky.</w:t>
      </w:r>
    </w:p>
  </w:endnote>
  <w:endnote w:id="4">
    <w:p>
      <w:pPr>
        <w:pStyle w:val="Normal"/>
        <w:ind w:left="119" w:hanging="119"/>
        <w:jc w:val="both"/>
        <w:rPr>
          <w:rFonts w:ascii="Arial" w:hAnsi="Arial" w:cs="Arial"/>
          <w:sz w:val="20"/>
          <w:szCs w:val="20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20"/>
          <w:szCs w:val="20"/>
          <w:lang w:eastAsia="cs-CZ"/>
        </w:rPr>
        <w:tab/>
        <w:t xml:space="preserve">Uviesť o aký typ pomoci išlo napr. Sektorový operačný program poľnohospodárstvo a rozvoj vidieka SR 2004 – 2006, Program SAPARD, Plán rozvoja vidieka SR 2004 – 2006, Sektorový operačný program priemysel a služby, vrátane citovania názvu opatrenia, Výnos MP SR č. 806/2004-100, schémy štátnej pomoci s uvedením názvu štátnej pomoci a pod. </w:t>
      </w:r>
    </w:p>
    <w:p>
      <w:pPr>
        <w:pStyle w:val="Normal"/>
        <w:ind w:left="119"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 bola žiadateľovi poskytnutá pomoc de minimis v súlade s nariadením Komisie (ES) č. 1998/2006 o uplatňovaní článkov 87 a 88 zmluvy na pomoc de minimis, uvedie v stĺpci „Názov pomoci“, že sa jedná o pomoc „de minimis“. Pomoc „de minimis“ sa považuje za poskytnutú v okamihu, keď vznikol právny nárok prijať pomoc (uzavretie zmluvy o poskytnutí pomoci, právoplatné rozhodnutie). Tzn. žiadateľ uvedie celkovú sumu „de minimis“, bez ohľadu na to, či ju už prijal alebo len má prijať na základe právoplatnej zmluvy resp. rozhodnutia. </w:t>
      </w:r>
    </w:p>
  </w:endnote>
  <w:endnote w:id="5">
    <w:p>
      <w:pPr>
        <w:pStyle w:val="Endnote"/>
        <w:ind w:left="119" w:hanging="119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Ak bola poskytnutá pomoc zo zdrojov EÚ alebo z národných zdrojov prostredníctvom Agentúry SAPARD alebo PPA uveďte číslo zmluvy, predmet projektu a informáciu o prípadnom odstúpení od zmluvy. </w:t>
      </w:r>
    </w:p>
  </w:endnote>
  <w:endnote w:id="6">
    <w:p>
      <w:pPr>
        <w:pStyle w:val="Endnote"/>
        <w:ind w:left="238" w:hanging="23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ab/>
        <w:t>Štatutárny zástupca organizácie.</w:t>
      </w:r>
    </w:p>
  </w:endnote>
  <w:endnote w:id="7">
    <w:p>
      <w:pPr>
        <w:pStyle w:val="Endnote"/>
        <w:ind w:left="238" w:hanging="23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Žiadateľ prečiarkne v prípade, ak povinnou prílohou ŽoNFP nie je projektová dokumentácia. 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Žiadateľ prečiarkne v prípade, ak si danú výnimku neuplatňuje.</w:t>
      </w:r>
    </w:p>
  </w:endnote>
  <w:endnote w:id="9">
    <w:p>
      <w:pPr>
        <w:pStyle w:val="Normal"/>
        <w:jc w:val="both"/>
        <w:rPr>
          <w:rFonts w:ascii="Arial" w:hAnsi="Arial" w:cs="Arial"/>
        </w:rPr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 zmysle s oprávnením deklarujúcim oprávnenosť žiadateľa</w:t>
      </w:r>
    </w:p>
    <w:p>
      <w:pPr>
        <w:pStyle w:val="Normal"/>
        <w:rPr>
          <w:rStyle w:val="EndnoteCharacters"/>
          <w:rFonts w:ascii="Arial" w:hAnsi="Arial" w:cs="Arial"/>
          <w:sz w:val="20"/>
          <w:szCs w:val="20"/>
        </w:rPr>
      </w:pPr>
      <w:r>
        <w:rPr>
          <w:rFonts w:cs="Arial" w:ascii="Arial" w:hAnsi="Arial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Helv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1.5pt;mso-wrap-distance-left:0pt;mso-wrap-distance-right:0pt;mso-wrap-distance-top:0pt;mso-wrap-distance-bottom:0pt;margin-top:0.05pt;mso-position-vertical-relative:text;margin-left:42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1.5pt;mso-wrap-distance-left:0pt;mso-wrap-distance-right:0pt;mso-wrap-distance-top:0pt;mso-wrap-distance-bottom:0pt;margin-top:0.05pt;mso-position-vertical-relative:text;margin-left:44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5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480" w:hanging="360"/>
      </w:pPr>
      <w:rPr>
        <w:b/>
      </w:rPr>
    </w:lvl>
  </w:abstractNum>
  <w:abstractNum w:abstractNumId="7">
    <w:lvl w:ilvl="0"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Times New Roman" w:hAnsi="Times New Roman" w:cs="Times New Roman"/>
      <w:b w:val="false"/>
      <w:sz w:val="24"/>
    </w:rPr>
  </w:style>
  <w:style w:type="character" w:styleId="WW8Num12z3">
    <w:name w:val="WW8Num12z3"/>
    <w:qFormat/>
    <w:rPr>
      <w:rFonts w:ascii="Arial" w:hAnsi="Arial" w:eastAsia="Times New Roman" w:cs="Arial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character" w:styleId="Nadpis2Char">
    <w:name w:val="Nadpis 2 Char"/>
    <w:basedOn w:val="Predvolenpsmoodsek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xtkomentraChar">
    <w:name w:val="Text komentára Char"/>
    <w:basedOn w:val="Predvolenpsmoodseku"/>
    <w:qFormat/>
    <w:rPr>
      <w:rFonts w:ascii="Times New Roman" w:hAnsi="Times New Roman" w:eastAsia="Times New Roman" w:cs="Times New Roman"/>
      <w:sz w:val="20"/>
      <w:szCs w:val="20"/>
    </w:rPr>
  </w:style>
  <w:style w:type="character" w:styleId="PredmetkomentraChar">
    <w:name w:val="Predmet komentára Char"/>
    <w:basedOn w:val="TextkomentraChar"/>
    <w:qFormat/>
    <w:rPr>
      <w:b/>
      <w:bCs/>
    </w:rPr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edvolenpsmoodseku"/>
    <w:rPr/>
  </w:style>
  <w:style w:type="character" w:styleId="TextkoncovejpoznmkyChar">
    <w:name w:val="Text koncovej poznámky Char"/>
    <w:basedOn w:val="Predvolenpsmoodsek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Predvolenpsmoodseku"/>
    <w:qFormat/>
    <w:rPr>
      <w:vertAlign w:val="superscript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endnotes" Target="end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6:22:00Z</dcterms:created>
  <dc:creator>Manager</dc:creator>
  <dc:description/>
  <dc:language>en-US</dc:language>
  <cp:lastModifiedBy>roman</cp:lastModifiedBy>
  <dcterms:modified xsi:type="dcterms:W3CDTF">2013-07-28T16:22:00Z</dcterms:modified>
  <cp:revision>2</cp:revision>
  <dc:subject/>
  <dc:title/>
</cp:coreProperties>
</file>